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22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건물관리기업 자격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활동에 대한 감독관리를 강화하고 건물관리 시장질서는 규범화하며 건물관리서비스수준을 제고하기 위하여 《건물관리조례》에 근거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내에서 건물관리기업 자격을 신청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기업에 대한 자격관리 실시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방법이 지칭하는 건물관리기업이란 법에 의해 설립되고 독립적인 법인자격이 있으며 건물관리서비스활동에 종사하는 기업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관리기업 자격등급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 2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건설주관부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건물관리기업 자격 증명서의 발급과 관리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자치구 인민정부건설주관부문은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급 건물관리기업자격증명의 발급과 관리를 책임진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직할시 인민정부는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급과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급 건물관리기업자격증명의 발급과 관리를 책임지고 아울러 국무원건설주관부문의 지도와 감독을 받는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區를 설치한 市인민정부 부동산주관부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건물관리기업 자격증명의 발급과 관리를 책임지며 아울러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인민정부 건설주관부문의 지도와 감독을 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자격등급 건물관리기업의 조건은 다음과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자본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 및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제 등 관련 전공의 전문직관리 및 기술요원이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상 있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중급 이상 직함을 가진 요원이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상이어야 하며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 등의 업무 책임자는 상응한 전공의 중급이상의 직함이 있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은 국가의 관련 규정에 의해 직업자격증명을 취득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4)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종 유형 이상의 건물을 관리하고 아울러 관리하는 각종 건물의 건축면적이 하기 상응한 계산기준치에서 차지하는 백분비합계가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다층주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층 주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독립식 주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별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무실빌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업용 건물 및 기타 건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비용 등의 기업 관리제도와 표준을 건립하고 엄격하게 집행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신용기록시스템을 건립하고 양호한 경영관리업적이 있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.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자본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 인민폐이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 및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제 등 관련 전공의 전문직 관리 및 기술요원이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상 있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중급이상의 직함을 가진 요원이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상이어야 하며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 등의 업무책임자는 상응한 전공의 중급이상 직함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은 국가의 관련 규정에 의해 직업 자격증명을 취득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4)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종 유형 이상의 건물을 관리하고 아울러 관리하는 각종 건물의 건축면적이 하기 상응한 계산기준치에서 차지하는 백분비합계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층주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층주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독립식 주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별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무실 빌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업용 건물 및 기타의 건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비용 등의 기업관리제도와 표준을 건립하고 엄격하게 집행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신용기록시스템을 건립하고 양호한 경영관리업적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.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자본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원이상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 및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제 등의 관련 전공의 전문직 관리 및 기술요원이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상 있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중급이상 직함을 가진 요원이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상 이어야 하며 공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 등의 업무책임자는 상응한 전공의 중급이상 직함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은 국가의 관련 규정에 의해 직업자격증명을 취득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위임받은 건물관리프로젝트가 있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비용 등의 기업관리제도와 표준을 건립하고 엄격하게 집행하며 기업의 신용기록시스템을 건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규 설립의 건물관리기업은 마땅히 영업허가증 수령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 하기 서류를 소지하고 공상등록 소재지 직할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區를 설립한 市의 인민정부 부동산 주관부문에 자격신청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영업허가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정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자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법인대표의 신분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의 직업자격증명과 노동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리 및 기술요원의 직함증명과 노동계약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규 설립의 건물관리기업은 자격등급을 최저등급에 의해 확인심사하며 아울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간의 잠정기간을 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자격 건물관리기업은 각종 건물관리프로젝트를 청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자격의 건물관리기업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이하의 주택프로젝트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평방미터 비주택 프로젝트의 건물관리업무를 청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자격의 건물관리기업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평방미터 주택프로젝트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평방미터 비주택 프로젝트의 건물관리업무를 청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등급의 확인심사를 신청하는 기업은 마땅히 하기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자격등급 신청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영업허가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자격 증명서원본과 부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 전문요원의 직업자격 증명과 노동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 및 기술요원의 직함증명과 노동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정 및 재무책임자의 직함증명과 노동계약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서비스계약 복사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관리업적 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자격심사허가부문은 마땅히 신청수리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 상응한 자격등급조건에 부합하는 기업에 대해 자격증명을 확인 발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자격증명은 심사허가전 마땅히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치구 인민정부 건설주관부문 또는 직할시인민정부 부동산주관부문이 심사해야 하며 심사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근무일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건물관리기업이 자격등급의 확인심사를 신청할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신청일전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내 하기 행위가 발견되면 자격심사허가부문은 허가하지 않는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관리직업자격증을 취득하지 않은 요원을 건물관리활동에 종사하게 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관리구역내 전부의 건물관리업무를 일괄적으로 타인에게 위임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 보수자금을 유용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사로이 관리건물의 용도를 변경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사로이 건물관리구역내 계획에 의해 건설한 공공건물과 공용시설의 용도를 변경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사로이 건물관리구역내 도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장소를 점용하거나 파헤쳐 입주자의 공동이익에 손해를 미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사로이 건물의 공용부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용시설 설비를 이용해 경영을 실시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서비스계약 종지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에 의해 관리 건물과 관련 자료를 이양하지 않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물관리 입찰 실시자 또는 기타의 건물관리 응찰자와의 상호 내통을 통해 부당한 수단으로 낙찰을 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건물서비스계약을 이행하지 않아 많은 입주자가 신고하고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또한 조사를 거쳐 사실로 드러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등급을 초과하여 건물관리업무를 청부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명을 임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양도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대 사고를 발생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자격증명은 정본과 부본으로 나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건설주관부문이 통일제작하고 정본과 부본은 동등한 법적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어떠한 단위나 개인도 자격증명을 위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자격증명을 유실했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매스컴을 통해 성명을 발표한 후에야 재발급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 기업이 분립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합병된 경우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마땅히 공상행정관리부문에서 변경수속을 한 후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일내 원 자격심사허가부문에 자격증명 말소수속을 신청하고 아울러 자격등급을 재 확인받는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기업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대표 등 사항에 변경이 발생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마땅히 변경수속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 원 자격심사허가부문에서 자격증명 변경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기업이 파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휴업 또는 기타의 원인으로 업무활동을 정지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마땅히 영업허가증 말소수속을 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 원 자격심사허가부문에서 자격증명 말소수속을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기업 자격은 연도점검제도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자격등급 건물관리기업의 연도점검은 상응한 자격 심사허가부문에서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기정 자격등급조건에 부합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기업의 자격 연도점검 결론은 합격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정 자격등급조건에 부합하지 않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물관리기업의 자격연도점검 결론은 불합격이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자격심사허가부문은 마땅히 그 자격증명을 말소해야 하며 상응한 심사허가부문에서 그 자격등급을 재확인 심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심사허가부문은 마땅히 건물관리기업 자격 연도점검결과를 대외 공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건물관리기업은 자격증명을 취득한 후 기업의 자격조건을 저하시켜서는 아니 되며 아울러 자격심사허가부문의 감독검사를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심사허가부문은 마땅히 건물관리기업에 대한 감독검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기 상황에 해당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심사허가부문 또는 그 상급주관부문은 이해관계인의 청구 또는 직권에 근거하여 자격증명을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허가부문의 업무요원이 직권남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태만으로 건물관리기업 자격 심사허가를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직권을 초월하여 건물관리기업 자격심사허가를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절차를 위반하고 건물관리기업의 자격 심사허가를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자격 또는 법정조건을 갖추지 못한 건물관리기업에 자격증명을 발급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에 의해 심사허가를 취소할 수 있는 기타의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기업이 자격등급을 초월하여 건물관리업무를 청부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급이상 지방인민정부 부동산관리 주관부문은 경고처분하고 시한부시정을 명하며 아울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기업이 정당한 사유 없이 자격연도점검에 참가하지 않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심사허가부문은 시한부시정을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원 이하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물관리기업이 자격증명을 임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급이상 지방인민정부 부동산주관부문은 경고처분하고 시한부시정을 명하며 아울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만 원 이상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건물관리기업이 본 방법규정에 의해 적시에 자격변경수속을 하지 않은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현급이상 지방인민정부 부동산주관부문은 시한부시정을 명하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 원 이하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자격심사허가부문에 하기 상황이 발견되면 그 상급 주관부문 또는 감찰기관은 시정을 명하며 직접적인 책임이 있는 주관요원과 기타의 책임요원에 대해 법에 의한 행정처분을 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구성한 경우 법에 의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조건에 부합하지 않는 기업에 자격증명을 발급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조건에 부합하는 기업에 자격증명을 발급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조건에 부합하는 기업에 법정기한내 심사허가를 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상의 편의를 이용해 타인의 재물 또는 기타의 이권을 수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감독관리직책을 이행하지 않았거나 또는 위법행위를 발견하고도 조사처리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提高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平，根据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适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、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、二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，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的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工程、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。其中，具有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以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管理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下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百分比之和不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1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2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3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式住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4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．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建立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工程、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。其中，具有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以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且管理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建筑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下列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百分比之和不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1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2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住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3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式住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4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建立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良好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工程、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业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。其中，具有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委托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制度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建立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持下列文件向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的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代表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管理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最低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年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承接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承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以下的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以下的非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承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以下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平方米以下的非住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、副本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管理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市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批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聘用未取得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全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挪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擅自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用房用途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擅自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公共建筑和共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用途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擅自占用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掘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道路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共同利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擅自利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用部位、共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移交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用房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其他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相互串通，以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履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查证属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超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接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十二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出租、出借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转让资质证书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十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事故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和副本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印制，正、副本具有同等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造、涂改、出租、出借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转让资质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遗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在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媒体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明后，方可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补领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分立、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向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到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法定代表人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到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因其他原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到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符合原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结论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不符合原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结论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合格，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核定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不得降低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或者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作出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定程序作出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件的物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颁发资质证书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其他情形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接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由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限期改正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、出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颁发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，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其他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5:00Z</dcterms:created>
  <dc:creator>ok</dc:creator>
  <dc:description/>
  <cp:keywords/>
  <dc:language>en-US</dc:language>
  <cp:lastModifiedBy>ok</cp:lastModifiedBy>
  <dcterms:modified xsi:type="dcterms:W3CDTF">2007-05-17T10:10:00Z</dcterms:modified>
  <cp:revision>26</cp:revision>
  <dc:subject/>
  <dc:title/>
</cp:coreProperties>
</file>